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3-11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.В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6 нояб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Романова Н.Е., Павлухина А.А., Емельянова К.Ю., Макарова С.Ю., Гординой М.К., Кузьминой О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с участием представителя Совета АПМО, 1-го Вице-президента АПМО Толчеева М.Н., адвоката А.В.В. и его представителя - адвоката М.К.В. (по ордеру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0.10.2024 г. по представлению 1-го Вице-президента АПМО Толчеева М.Н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А.В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представлении 1-го Вице-президента АПМО Толчеева М.Н. в отношении адвоката А.В.В. сообщается, что в поступившей в АПМО информации содержатся указания на конкретные действия (бездействие) адвоката А.В.В., которые, будучи установленными в рамках дисциплинарного производства, могут рассматриваться как нарушение требований законодательства об адвокатской деятельности и адвокатуре и КПЭА. В частности, имеются основания полагать, что адвокат нарушил норму п.2 ст.13 КПЭА, Правила АПМО по исполнению Порядка назначения адвокатов в качестве защитников в уголовном судопроизводстве, утвержденного Решением Совета ФПА РФ от 15.03.2019 г. (утверждены решением Совета АПМО от 20.04.2022 года, протокол № 06/23-01), выразившееся в том, что, приняв поручение в порядке ст.51 УПК РФ на защиту Б.А.Ю., 15.08.2024г. адвокат направил следователю СО ОМВД России по г.о. Л. Ц.Е.М. заявление о том, что не возражает, чтобы интересы Б.А.Ю. представлял другой адвокат, в связи с его занятостью в следственных действиях по другому уголовному дел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Адвокатом представлены письменные объяснения, в которых он не согласился с доводами представления, пояснив, что действительно 15.08.2024 г. не имел возможности принять участия в судебном заседании по продлению меры пресечения Б.А.Ю., поскольку на указанную дату у него заблаговременно было запланировано участие в следственных действиях в другом субъекте РФ в интересах доверителя, с которым было заключено соглашение. Поэтому адвокат известил следователя о невозможности своего участия, а также известил суд и сообщил, что назначен защитником в порядке ст. 51 УПК РФ и не возражает против его замены другим адвокатом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постановления следователя об отказе в удовлетворении ходатайства от 14.08.2024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и его представитель поддержали доводы, изложенные в письменных объяснениях, на вопросы членов Комиссии адвокат пояснил, что подал заявление о его замене и Б.А.Ю. против этого не возражал. Заблаговременно известил следователя о переносе следственных действий, но следователь ему отказал, поскольку все были извещены в установленный сро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представления и письменных объяснений, заслушав адвоката и его представителя,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>Адвокат не отрицает факта неявки в судебное заседание по рассмотрению ходатайства о продлении Б.А.Ю. меры пресечения в виде заключения под стражу, назначенное на 15.08.2024 г., обосновывая свои действия занятостью в следственных действиях по другому уголовному делу, по которому он осуществляет защиту на основании соглаш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 8 ст. 10 КПЭА, </w:t>
      </w:r>
      <w:r>
        <w:rPr>
          <w:szCs w:val="24"/>
          <w:shd w:fill="FFFFFF" w:val="clear"/>
        </w:rPr>
        <w:t>обязанности адвоката, установленные действующим законодательством, при оказании им юридической помощи бесплатно в случаях, предусмотренных законодательством, или по назначению органа дознания, органа предварительного следствия или суда не отличаются от обязанностей при оказании юридической помощи за гонорар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ъяснениях Комиссии ФПА РФ по этике и стандартам № 01/18 «По вопросам приоритета участия адвоката в судебных заседаниях и приоритета профессиональной деятельности над иной деятельностью» (утв. Решением Совета ФПА РФ от 16.02.2018 г. (прот. № 1), по общему правилу при совпадении даты следственных действий с датой судебного заседания адвокат должен отдать приоритет участию в судебном заседании, заблаговременно уведомив об этом дознавателя, следователя и согласовав с ними новую дату проведения следственных действий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. 6.2, 6.11 Правил АПМО по исполнению Порядка назначения адвокатов в качестве защитников в уголовном судопроизводстве, утвержденного Решением Совета ФПА РФ от 15.03.2019 г. (утверждены решением Совета АПМО от 20.04.2022 года, протокол № 06/23-01), по вопросам исполнения поручений АПМО, адвокаты осуществляют связь с оператором АПМО. </w:t>
      </w:r>
      <w:r>
        <w:rPr>
          <w:rFonts w:cs="Times New Roman" w:ascii="Times New Roman" w:hAnsi="Times New Roman"/>
          <w:color w:val="000000"/>
          <w:sz w:val="24"/>
          <w:szCs w:val="24"/>
        </w:rPr>
        <w:t>адвокат, принявший к исполнению поручение, несёт персональную ответственность за своевременность его исполнения, качество оказания юридической помощи и выполнение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заседании Комиссии установлено, что адвокат А.В.В. фактически отдал приоритет участию в защите по уголовному делу, по которому он осуществляет защиту на основании соглашения, о сложившейся ситуации оператору АПМО не сообщал. При этом адвокат не возражал против его замены другим защитником, назначенным в порядке ст. 51 УПК РФ, что действительно указывает на нарушение им п. 2 ст. 13 КПЭА.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п. 8 ст. 10, п. 2 ст. 13 КПЭА, Правил АПМО по исполнению Порядка назначения адвокатов в качестве защитников в уголовном судопроизводстве, утвержденного Решением Совета ФПА РФ от 15.03.2019 г. (утверждены решением Совета АПМО от 20.04.2022 года, протокол № 06/23-01)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омиссия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 наличии в действиях адвоката А.В.В. нарушения п. 8 ст. 10, п. 2 ст. 13 КПЭА, Правил АПМО по исполнению Порядка назначения адвокатов в качестве защитников в уголовном судопроизводстве, утвержденного Решением Совета ФПА РФ от 15.03.2019 г. (утверждены решением Совета АПМО от 20.04.2022 года, протокол № 06/23-01), выразившегося в том, что по уголовному делу по обвинению Б.А.Ю., адвокат не явился в судебное заседание, назначенное на 15.08.2024 г., поставив в приоритет участие в следственных действиях по другому уголовному делу, по которому он осуществляет защиту на основании соглашения, а также направил следователю заявление, в котором не возражал против его замены другим защитником, назначенным в порядке ст. 51 УПК РФ, тем самым фактически допустив отказ от принятой на себя защиты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26:00Z</dcterms:created>
  <dc:creator>Александр Никифоров</dc:creator>
  <dc:description/>
  <cp:keywords/>
  <dc:language>en-US</dc:language>
  <cp:lastModifiedBy>Елизавета И. Буняшина</cp:lastModifiedBy>
  <cp:lastPrinted>2024-12-09T10:47:00Z</cp:lastPrinted>
  <dcterms:modified xsi:type="dcterms:W3CDTF">2025-01-14T09:46:00Z</dcterms:modified>
  <cp:revision>3</cp:revision>
  <dc:subject/>
  <dc:title>ЗАКЛЮЧЕНИЕ  КВАЛИФИКАЦИОННОЙ КОМИССИИ</dc:title>
</cp:coreProperties>
</file>